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生文明礼仪行为排查报告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生处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过召开主题班会、谈心谈话、文明礼仪培训、深入走访等形式，加强了对学生言谈举止、衣着形象等文明行为教育引导，做到了对本系全体本科生全覆盖。现将排查情况报告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排查过程中发现的问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..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出现问题的原因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..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下一步的整改措施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要明确整改时间、整改效果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系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管学生工作领导签字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日期：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39:15Z</dcterms:created>
  <dc:creator>Lenovo</dc:creator>
  <dc:description/>
  <dc:language>en-US</dc:language>
  <cp:lastModifiedBy>水木</cp:lastModifiedBy>
  <cp:lastPrinted>2024-05-27T17:17:00Z</cp:lastPrinted>
  <dcterms:modified xsi:type="dcterms:W3CDTF">2025-05-20T08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8E55DF4C94239A96F1DCB18C22F0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VhODkzMzE5NDE5YWEzZGFmMGE3YzYyNGYwYzY3ZTIiLCJ1c2VySWQiOiIyNzA5NzU1MjAifQ==</vt:lpwstr>
  </property>
  <property fmtid="{D5CDD505-2E9C-101B-9397-08002B2CF9AE}" pid="5" name="commondata">
    <vt:lpwstr>commondata</vt:lpwstr>
  </property>
</Properties>
</file>